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EFUL WEBSITE LINKS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8149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tshire Pol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ww.wiltshire.police.uk/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 NHW  (Home Offic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ww.mynhw.co.uk/index.php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Off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ww.crimereduction.homeoffice.gov.uk/res_comm.htm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of Fair Trad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ww.oft.gov.uk/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ding Standar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ww.wiltshire.gov.uk/businesssupportandadvice/tradingstandards.htm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tshire County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ww.wiltshire.gov.uk/index.htm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me Stopp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ww.crimestoppers-uk.org/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e Concer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ww.crimeconcernuk.net/page/1/home/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 the Bogus Cal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ww.beattheboguscaller.com/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tshire Police Author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ww.wiltshire-pa.gov.uk/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</w:rPr>
                <w:t>www.npia.police.uk/</w:t>
              </w:r>
            </w:hyperlink>
            <w:r>
              <w:rPr>
                <w:sz w:val="28"/>
              </w:rPr>
              <w:t xml:space="preserve">    (National Police Improvement Agency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linksneverexpand1">
    <w:name w:val="plainlinksneverexpand1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ia.police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20:00:00Z</dcterms:created>
  <dc:creator>david</dc:creator>
  <dc:description/>
  <dc:language>en-US</dc:language>
  <cp:lastModifiedBy>david</cp:lastModifiedBy>
  <cp:lastPrinted>2010-03-20T20:16:00Z</cp:lastPrinted>
  <dcterms:modified xsi:type="dcterms:W3CDTF">2010-03-20T20:17:00Z</dcterms:modified>
  <cp:revision>1</cp:revision>
  <dc:subject/>
  <dc:title>USEFUL WEBSITE LINKS</dc:title>
</cp:coreProperties>
</file>